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крытый запрос предложений на выполнение ежегодных работ на закупку посуды для ресторанов «Галактика» и «Калинка» в ОАО ГК Космос по адресу: г. Москва, проспект Мира, д.150 признана компания:</w:t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Комплекс Бар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июля 2015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5:00Z</dcterms:created>
  <dc:creator>ASU</dc:creator>
  <dc:description/>
  <cp:keywords/>
  <dc:language>en-US</dc:language>
  <cp:lastModifiedBy>ASU</cp:lastModifiedBy>
  <dcterms:modified xsi:type="dcterms:W3CDTF">2015-07-02T09:57:00Z</dcterms:modified>
  <cp:revision>39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